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3:00Z</dcterms:created>
  <dc:creator>Стрибук_Мурашов</dc:creator>
  <dc:description/>
  <cp:keywords/>
  <dc:language>en-US</dc:language>
  <cp:lastModifiedBy>Елена</cp:lastModifiedBy>
  <dcterms:modified xsi:type="dcterms:W3CDTF">2013-12-21T13:40:00Z</dcterms:modified>
  <cp:revision>32</cp:revision>
  <dc:subject/>
  <dc:title>АЙВА ЯПОНСКАЯ, Хеномелес </dc:title>
</cp:coreProperties>
</file>